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a necesidad de controlar los vehículos y las motos que circulan por las calles internas y el acceso al Cerro “El Triunfo”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la Ordenanza Nº 145/10 reglamenta el sentido de circulación de los vehículos y determina la prohibición de transitar en automóviles y motos por las calles internas del Cerro “El Triunfo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se observa permanentemente el acceso de motos y vehículos que circulan y estacionan en lugares no permitid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a pesar de haber colocado carteles indicando se respete el sentido de circulación, y la colocación de vallas de postes para impedir el tránsito, en distintos sectores del Cerro el mismo no se respe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se observan vehículos y motos con escape libr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, además, muchos de los conductores de motos no llevan casco y suelen ir con acompañantes que tampoco lo tiene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s necesario realizar controles que permitan ordenar el tránsito, estacionamiento y velocidades permitidas para la circulación de autos, motos y cuatriciclos en las calles internas del Cerro y aplicar las sanciones que corresponda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A C I O N      Nº      06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realizar las gestiones necesaria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  para que el personal especializado efectúe más controles del tránsito y las velocidades máximas permitidas para la circulación de autos, camionetas, motos, ciclomotores y cuatriciclos en las calles internas del Cerro “El Triunfo”.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implemente las sanciones que co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rrespondan para todos aquellos que infrinjan las  ordenanzas de tránsito     establecidas para la circulación por las calles internas del Cerro El Triunfo.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3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trese, publíquese.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DA en la Sala de Sesiones del Honorable Concejo Deliberante, en Sesión Ordinaria, a los doce días del mes de abril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04:00Z</dcterms:created>
  <dc:creator>Usuario</dc:creator>
  <dc:description/>
  <cp:keywords/>
  <dc:language>en-US</dc:language>
  <cp:lastModifiedBy>Usuario</cp:lastModifiedBy>
  <dcterms:modified xsi:type="dcterms:W3CDTF">2012-04-16T22:59:00Z</dcterms:modified>
  <cp:revision>3</cp:revision>
  <dc:subject/>
  <dc:title/>
</cp:coreProperties>
</file>